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m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ørradiostasjon. Til venstre ser man en antennetuner. Til høyre for dataskjermen står en HF-stasjon (sender og mottaker). Til høyre for tastaturet ser vi en morsenøkkel av paddletypen. På veggen er det hengt opp (t.v.) et jordkart som tar utgangspunkt i stedet der stasjonen er lokalisert til bruk for retningsstyring av en direktiv anten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ilde:Hami</dc:title>
</cp:coreProperties>
</file>