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lmstads B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stads BK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Bilde:Halmstads BK</dc:title>
</cp:coreProperties>
</file>