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lsteinsen uba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 av Mikkel Hallsteinsen Lofthus ubåt. Modellen står i dag på Bergen Sjøfarts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ilde:Hallsteinsen ubaat</dc:title>
</cp:coreProperties>
</file>