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denwinternigh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ternatt i Ha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tatt av Bård Halvorsen &amp;ndash; GFDL-lisensie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Bilde:Haldenwinternight</dc:title>
</cp:coreProperties>
</file>