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den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ens byvåpen, fra Bilde:H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Bilde:Halden komm</dc:title>
</cp:coreProperties>
</file>