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alogaland 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Kart over Hålogaland før ca år 1000 e. 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Bilde:Haalogaland kart</dc:title>
</cp:coreProperties>
</file>