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P7450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7450A fra Hewlett Packard, en A3 pennskriver (plotter) fra ca. 1970.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Bilde:HP7450A</dc:title>
</cp:coreProperties>
</file>