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MSO Graf Spee crui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Bilde:HMSO Graf Spee cruise</dc:title>
</cp:coreProperties>
</file>