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nvaldsen og stein 8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stene Birger Gunvaldsen i Norbatts kontingent X (t.v.) og Torleif Stein i kontingent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Bilde:Gunvaldsen og stein 82</dc:title>
</cp:coreProperties>
</file>