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nnhild Sundli of Gåte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hild Sundli of the Norwegian band Gåte, performing at Rock Mot Rus i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d and contributed by ThorRune for the Norwegian Bokmål wikipedia.</w:t>
      </w:r>
    </w:p>
    <w:p>
      <w:pPr>
        <w:pStyle w:val="Normal"/>
        <w:rPr/>
      </w:pPr>
      <w:r>
        <w:rPr/>
        <w:t>A slight mod by User:Agtfj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People of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Bilde:Gunnhild Sundli of Gåte2</dc:title>
</cp:coreProperties>
</file>