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nnar Stålset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kirken.no/bilder/Bilder_til_statiske_sider/galleri/Stalsett031.jpg Kilde: Kirken.n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Bilde:Gunnar Stålsett</dc:title>
</cp:coreProperties>
</file>