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llfoss Nyh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foss i Island i mars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havsretten til dette bildet tilhører fotografen Simon Dahle Ny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rettighetshaverens, dvs. fotograf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Bilde:Gullfoss Nyhus</dc:title>
</cp:coreProperties>
</file>