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ernsey skjol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nsey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Guernsey skjold</dc:title>
</cp:coreProperties>
</file>