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dfjelloy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-sl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Gudfjelløy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Bilde:Gudfjelloya</dc:title>
</cp:coreProperties>
</file>