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onalund bergogdalba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berg og dal bane fra Grøna Lund i sverige. Bilde tatt av Bruker:ThorR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Bilde:Gronalund bergogdalbane</dc:title>
</cp:coreProperties>
</file>