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o Dahle 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fatteren Gro Dahle i februar 2005. Opphavsretten til dette bildet tilhører fotografen Simon Dahle Ny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rettighetshaverens, dvs. fotograf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Bilde:Gro Dahle 2005</dc:title>
</cp:coreProperties>
</file>