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imstad gagate 20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Ole Christian Va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Bilde:Grimstad gagate 2001</dc:title>
</cp:coreProperties>
</file>