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im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beltportrett av brødrene Jacob Og Wilhelm Grimm. Malt av Elisabeth Maria Anna Jerichau-Baumann, 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Bilde:Grimm</dc:title>
</cp:coreProperties>
</file>