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renader luft merker 9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venstre årsmerke (2. år) og til høyre grenadermerke for operativ bransje (brukt ca. 1985-90). Årsmerket ble påsydd nederst på tjenesteantrekkets venstre arm, og bransjemerket var påsydd over samme antrekks høyre brystlo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de_jakro64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7:00Z</dcterms:created>
  <dc:creator>runarb</dc:creator>
  <dc:description/>
  <dc:language>en-US</dc:language>
  <cp:lastModifiedBy>runarb</cp:lastModifiedBy>
  <dcterms:modified xsi:type="dcterms:W3CDTF">2005-12-04T13:57:00Z</dcterms:modified>
  <cp:revision>1</cp:revision>
  <dc:subject/>
  <dc:title>Bilde:Grenader luft merker 90</dc:title>
</cp:coreProperties>
</file>