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amon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ine Agénor de Gra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 '''de: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Bilde:Gramont</dc:title>
</cp:coreProperties>
</file>