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oole maps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 map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Bilde:Goole maps logo</dc:title>
</cp:coreProperties>
</file>