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ogle toolbar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toolbars logo. Logoen er ikke PD eller GFDL, men google er allrighte folk, og det vil ikke være noe problem verken å distributere online eller i bokform, så lenge man ikke påstår logoen betyr noe annet en den gjø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Bilde:Google toolbar logo</dc:title>
</cp:coreProperties>
</file>