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olfballmin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yttes i Mal:Golf og Mal:Golfkategori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Bilde:Golfballmini</dc:title>
</cp:coreProperties>
</file>