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olden Jackal sa0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sjakal (Canis aure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Bilde:Golden Jackal sa02</dc:title>
</cp:coreProperties>
</file>