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limt Ju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mts B-lag sammen med Jørgen Juve 1929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Bilde:Glimt Juve</dc:title>
</cp:coreProperties>
</file>