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limt 193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mt Nord-Norges mestre 1930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ilde:Glimt 1930</dc:title>
</cp:coreProperties>
</file>