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jenreisningsby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|Petter Ingeberg blir oppgitt som fotograf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9/29/05, Tore Myrum &lt;Tore.Myrum@kristiansund.kommune.no&gt; wrote:</w:t>
      </w:r>
    </w:p>
    <w:p>
      <w:pPr>
        <w:pStyle w:val="Normal"/>
        <w:rPr/>
      </w:pPr>
      <w:r>
        <w:rPr/>
        <w:t>&gt; Det er greit at du kan bruke bildet, men du MÅ oppgi kilde/fotograf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vh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ore Myrum</w:t>
      </w:r>
    </w:p>
    <w:p>
      <w:pPr>
        <w:pStyle w:val="Normal"/>
        <w:rPr/>
      </w:pPr>
      <w:r>
        <w:rPr/>
        <w:t>&gt; Kulturavdelinga - Kristiansun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Bilde:Gjenreisningsbyen</dc:title>
</cp:coreProperties>
</file>