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ustatoppen.jp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austatopp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: Johan Fredrik Øhman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Bilde:Gaustatoppen</dc:title>
</cp:coreProperties>
</file>