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ustad sykehus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ninger Gaustad sykehus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Bilde:Gaustad sykehus 18jun2005</dc:title>
</cp:coreProperties>
</file>