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ular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et til Gaular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Bilde:Gaular komm</dc:title>
</cp:coreProperties>
</file>