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tasparlament2004 pressefo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as Parlament pressebilde. Fra Venstre: Elling Borgersrud, Don Martin og Aslak Borgersrud. (Foto: Janne Lindgren) {{Betinget bilde|fotografen kreditere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Bilde:Gatasparlament2004 pressefoto</dc:title>
</cp:coreProperties>
</file>