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izien og lodomeri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get s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Bilde:Galizien og lodomerien</dc:title>
</cp:coreProperties>
</file>