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yresdal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resdals kommunevåpen</w:t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Bilde:Fyresdal komm</dc:title>
</cp:coreProperties>
</file>