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yl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de i Lancashire, England. Fra :en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Bilde:Fylde kart</dc:title>
</cp:coreProperties>
</file>