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nkis Larv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t 6, Larvik. Forretningsbygg i funkisstil fra 1930-tallet. Foto tatt 15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Bilde:Funkis Larvik</dc:title>
</cp:coreProperties>
</file>