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erstentum Reuss juengere Linie Flagge 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Fuerstentum Reuss juengere Linie Flagge </dc:title>
</cp:coreProperties>
</file>