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sisk språkområde.p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Kart over utbredelse av det frisiske språk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tysk wikipedia («Zeichner: Postmann Michael»), modifisert av Han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</w:t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Bilde:Frisisk språkområde</dc:title>
</cp:coreProperties>
</file>