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drich Karl von Preus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Bilde:Friedrich Karl von Preussen</dc:title>
</cp:coreProperties>
</file>