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edrikshal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dre svartvit bild som visar Fredrikshald eller Halden som byen numera he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Bilde:Fredrikshald</dc:title>
</cp:coreProperties>
</file>