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edrik Vilhelm IV av Prøys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Fredrik Vilhelm IV av Prøyssen. Bildet er hentet fra tysk Wikipedia.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Bilde:Fredrik Vilhelm IV av Prøyssen</dc:title>
</cp:coreProperties>
</file>