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dd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die Mercury på Wembley stadion i 19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Bilde:Freddie</dc:title>
</cp:coreProperties>
</file>