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anz kafk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 Kafka. Tatt omtrent 1917.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Bilde:Franz kafka</dc:title>
</cp:coreProperties>
</file>