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oldsjo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dsjøen - sett mot øst fra Langn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att i mai 2005 av Roy Kva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Bilde:Foldsjoen</dc:title>
</cp:coreProperties>
</file>