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g mil Litau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uens orlog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Bilde:Flagg mil Litauen</dc:title>
</cp:coreProperties>
</file>