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agg av Nederlan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g av Nederland; nl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Bilde:Flagg av Nederland</dc:title>
</cp:coreProperties>
</file>