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agg SU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veldet av Uavhengige Stater,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Bilde:Flagg SUS</dc:title>
</cp:coreProperties>
</file>