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 of padan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, se http://en.wikipedia.org/wiki/Image:Flag_of_padania.png for detal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Flag of padania</dc:title>
</cp:coreProperties>
</file>