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øy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øyen i Bergen foto: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  <w:t>en:Image:Floyen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Bilde:Fløyen</dc:title>
</cp:coreProperties>
</file>