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k toensber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 Tønsber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Fk toensberg</dc:title>
</cp:coreProperties>
</file>