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jel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ge fleld etter 3-2 seieren over Vålerenga i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Bilde:Fjeld</dc:title>
</cp:coreProperties>
</file>